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472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3 июня 2025 года</w:t>
        <w:tab/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 – Югры, рассмотрев дело об административном правонарушении  № 86172507200152700002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пова Валентин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опов В.Н. 12.03.2025 года в гор. Югорске ХМАО-Югры по ул. *, будучи привлеченным 21.11.2024 года к административной ответственности по ч. 4 ст. 14.25 КоАП РФ на основании постановления по делу об административном правонарушении начальника МИФНС России № 11 по ХМАО - Югре к административному наказанию в виде штрафа в размере 5000 рублей, достоверно зная о наложенном административном наказании, не уплатил 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пов В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опов В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Попов В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6.05.2025 год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по делу об административном правонарушении № 86172426700388500003 от 21.11.2024 года, вступившим в законную силу 10.01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уведомлением от 13.03.2025 года о явке для составления протокола об административном правонаруш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Попова В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Попова Валентина Николаевича </w:t>
      </w:r>
      <w:r>
        <w:rPr>
          <w:color w:val="000000"/>
          <w:spacing w:val="-2"/>
          <w:sz w:val="27"/>
          <w:szCs w:val="27"/>
        </w:rPr>
        <w:t>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472252015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